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20 г</w:t>
        <w:tab/>
        <w:t xml:space="preserve">                                                                                              № 10-п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работ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улучшения  санитарного состояния населенных пунктов Орловского сельсовета, а также вовлечения в работу по благоустройству предприятий, организаций и населения сельсовета, руководствуясь ст. 17 Устава Орловского сельсовета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ъявить периоды с 23.04.2020 г. по 30.06.2020 года  днями массового вовлечения трудовых коллективов и населения сельсовета на  работу по благоустройству, озеленению и улучшению санитарн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работы по благоустройству  населенных пунктов на территории  Орловского сельсовета. ( 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Закрепить  прилегающие территории  к административным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юридическими л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 – Крапивкин В.Е., контора, гараж – СПК «Красный Маяк» -Павлова Т.Н., МБУК «Межпоселенческая клубная система» – Туровец П.Г., Орловская СШ филиал МБУ ДСШ № 1 – Фроленко Л.И., Орловский детский сад «Березка» филиала МБДОУ Дзержинский детский сад «Тополек» – Иван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Закрепить прилегающие территории  за предприним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 28 а (магазин)–  Салд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Дзержинского 26 а (магазин)– Салд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беды 12 (магазин) – Сивцова Г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Школьный городок 11/2 – Зинкевич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Школьный городок 16 а – Ротэрмель А.В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опубликовать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: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Ор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овета от 17.04.2020 г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благоустройству  на территор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и по благоустройству, весенней очистки от мусора в организациях, учреждениях и предприятиях всех форм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П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ель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В.М.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монт тротуаров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зержинского,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гражден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акетника на кладбище с.Орловка, д.Харьков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акетника на ул.Центральная 79, 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ый городок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возле дома № 23 ул.Централь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побелка колодцев, ограждений, детских площадок, останов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 водопровода по ул.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0,28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 дом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 дом 3, ул.Победы дом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хода к озеру. Оборудование площадки на бере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ированной части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ование у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ыпка дорог ул.Школьный город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мурай ул.Цен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растительности по обочинам проезжей части улиц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орожных знак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валки и уборка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ранта в д.Чему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Центральная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объектов недвижимости бесхозно - содержащих или содержащиеся  в ненадлежащем ви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и по уборке улиц села и дере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бщественным работам по благоустройству, весенней очистки от мусора через центр занятости неработающее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сполнения мероприятий  по благоустройству  активизировать работу административной комиссии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митриева Н.В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20-04-23T13:34:00Z</cp:lastPrinted>
  <dcterms:modified xsi:type="dcterms:W3CDTF">2020-04-23T06:41:00Z</dcterms:modified>
  <cp:revision>49</cp:revision>
  <dc:subject/>
  <dc:title/>
</cp:coreProperties>
</file>